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  <w:t>APPEL D’OFFRE RECHERCHE</w:t>
      </w:r>
      <w:r>
        <w:rPr>
          <w:rFonts w:cs="Arial Black" w:ascii="Arial Black" w:hAnsi="Arial Black"/>
          <w:b/>
          <w:bCs/>
          <w:color w:val="FF0000"/>
          <w:sz w:val="32"/>
          <w:szCs w:val="28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</w:rPr>
        <w:t>202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IGUE CONTRE LE CANC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</w:t>
      </w:r>
      <w:r>
        <w:rPr>
          <w:rFonts w:cs="Arial Black" w:ascii="Arial Black" w:hAnsi="Arial Black"/>
          <w:b/>
          <w:bCs/>
          <w:szCs w:val="28"/>
        </w:rPr>
        <w:t>SUBVENTIONS 2021 – FINANCEMENT POUR 1 ANN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466215" cy="1466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8555" cy="2610485"/>
                <wp:effectExtent l="0" t="0" r="0" b="0"/>
                <wp:docPr id="2" name="Groupe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2610360"/>
                          <a:chOff x="0" y="0"/>
                          <a:chExt cx="4948560" cy="261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8.65.89.8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COTES D’AR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6.94.78.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EURE ET 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37.21.19.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LOIRE ATLAN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i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>02 40 14 00 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31508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LOI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38.56.66.0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31508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MAINE ET 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1.88.90.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131508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MAY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3.53.46.4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72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MORBI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7.54.18.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FINIST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8.47.40.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ILLE ET VIL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9.63.67.6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65736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IN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54.27.24.8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64908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INDRE ET 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7.39.20.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666720"/>
                            <a:ext cx="1107360" cy="59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LOIR ET 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54.74.53.4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97172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SAR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3.89.40.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96740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VEND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51.44.63.2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1967400"/>
                            <a:ext cx="11073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4880" y="1967760"/>
                            <a:ext cx="19036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Pour contacter vos comi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départementaux par e-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faire cd + n° département 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fr-FR" w:bidi="ar-SA"/>
                                </w:rPr>
                                <w:t>cd**@ligue-cancer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42" style="position:absolute;margin-left:0pt;margin-top:0pt;width:389.65pt;height:205.55pt" coordorigin="0,0" coordsize="7793,4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ee7f2" stroked="t" o:allowincell="f" style="position:absolute;left:0;top:0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8.65.89.89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1816;top:0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COTES D’ARM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6.94.78.14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3618;top:0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EURE ET L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37.21.19.50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0;top:2085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LOIRE ATLAN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i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>02 40 14 00 14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1807;top:2071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LOIR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38.56.66.02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3618;top:2071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MAINE ET L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1.88.90.21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5411;top:2071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MAYE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3.53.46.43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0;top:3105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MORBIH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7.54.18.18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5411;top:0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FINIST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8.47.40.63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0;top:1049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ILLE ET VIL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9.63.67.67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1807;top:1035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IND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54.27.24.88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3613;top:1022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INDRE ET L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7.39.20.20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5411;top:1050;width:1743;height:9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LOIR ET 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54.74.53.44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1816;top:3105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SAR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3.89.40.40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3618;top:3098;width:1743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VEND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51.44.63.28</w:t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fillcolor="#fee7f2" stroked="t" o:allowincell="f" style="position:absolute;left:5411;top:3098;width:1743;height:9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eac7"/>
                  <v:stroke color="#41719c" weight="12600" joinstyle="miter" endcap="flat"/>
                  <w10:wrap type="none"/>
                </v:shape>
                <v:shape id="shape_0" stroked="f" o:allowincell="f" style="position:absolute;left:4795;top:3099;width:2997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Pour contacter vos comité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départementaux par e-mai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faire cd + n° département 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fr-FR" w:bidi="ar-SA"/>
                          </w:rPr>
                          <w:t>cd**@ligue-cancer.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onseil Scientifique Inter Régional Grand Ouest </w:t>
      </w:r>
      <w:r>
        <w:rPr>
          <w:rFonts w:cs="Arial Black" w:ascii="Arial Black" w:hAnsi="Arial Black"/>
          <w:b/>
          <w:sz w:val="32"/>
          <w:szCs w:val="28"/>
        </w:rPr>
        <w:t>(CSI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Les comités départementaux des rég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 et Centre Val de Lo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rPr>
          <w:rFonts w:ascii="Calibri" w:hAnsi="Calibri" w:eastAsia="Calibri" w:cs="Calibri"/>
          <w:color w:val="1F497D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Les formulaires de demande peuvent être obtenus auprès des secrétariats des Comités Départementaux de la Ligue contre le Cancer par : téléphone, mail, ou sur le site  </w:t>
      </w:r>
      <w:hyperlink r:id="rId4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https://www.ligue-cancer.net/article/26227_appels-doffres-regionaux-ou-inter-regionaux</w:t>
        </w:r>
      </w:hyperlink>
    </w:p>
    <w:p>
      <w:pPr>
        <w:pStyle w:val="Normal"/>
        <w:jc w:val="both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BFBFBF" w:val="clear"/>
        <w:jc w:val="center"/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Les dossiers de candidature doivent être adressés au Présid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de VOTRE COMITE DEPARTEMENTAL de la Ligue contre le Canc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avant le </w:t>
      </w:r>
      <w:r>
        <w:rPr>
          <w:rFonts w:cs="Calibri" w:ascii="Calibri" w:hAnsi="Calibri"/>
          <w:b/>
          <w:color w:val="0000CC"/>
          <w:sz w:val="44"/>
          <w:szCs w:val="28"/>
        </w:rPr>
        <w:t>14 MAI 2021</w:t>
      </w:r>
      <w:r>
        <w:br w:type="page"/>
      </w:r>
    </w:p>
    <w:p>
      <w:pPr>
        <w:pStyle w:val="Normal"/>
        <w:tabs>
          <w:tab w:val="clear" w:pos="340"/>
          <w:tab w:val="left" w:pos="7033" w:leader="none"/>
        </w:tabs>
        <w:ind w:firstLine="6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A TRANSMETTRE AU COMITE DE VOTRE DEPART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6"/>
          <w:szCs w:val="26"/>
        </w:rPr>
        <w:t>Le demandeur doit fournir un dossier complet</w:t>
      </w:r>
      <w:r>
        <w:rPr>
          <w:rFonts w:cs="Calibri" w:ascii="Calibri" w:hAnsi="Calibri"/>
          <w:b/>
          <w:sz w:val="2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pacing w:before="120" w:after="0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FF0000"/>
        </w:rPr>
        <w:t xml:space="preserve">avec signatures original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Cs w:val="22"/>
        </w:rPr>
        <w:t xml:space="preserve">à envoyer par courrier à votre comité départemental 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pacing w:before="120" w:after="0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szCs w:val="22"/>
        </w:rPr>
        <w:t xml:space="preserve"> à envoyer par mail </w:t>
      </w:r>
      <w:hyperlink r:id="rId5">
        <w:r>
          <w:rPr>
            <w:rStyle w:val="InternetLink"/>
            <w:rFonts w:cs="Calibri" w:ascii="Calibri" w:hAnsi="Calibri"/>
            <w:szCs w:val="22"/>
          </w:rPr>
          <w:t>cd*@ligue-cancer.net</w:t>
        </w:r>
      </w:hyperlink>
      <w:r>
        <w:rPr>
          <w:rFonts w:cs="Calibri" w:ascii="Calibri" w:hAnsi="Calibri"/>
          <w:szCs w:val="22"/>
        </w:rPr>
        <w:t xml:space="preserve"> (taille maximale du fichier 2 Mo) ou sur cdrom à votre comité départemental (* numéro de votre département)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 dossier comple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formulaire de deman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até et signé</w:t>
      </w:r>
      <w:r>
        <w:rPr>
          <w:rFonts w:cs="Calibri" w:ascii="Calibri" w:hAnsi="Calibri"/>
          <w:sz w:val="22"/>
          <w:szCs w:val="22"/>
        </w:rPr>
        <w:t xml:space="preserve"> par le demandeur et le directeur ou chef de service (pages 4 à 8).</w:t>
      </w:r>
    </w:p>
    <w:p>
      <w:pPr>
        <w:pStyle w:val="Normal"/>
        <w:ind w:left="567" w:right="565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détail financier </w:t>
      </w:r>
      <w:r>
        <w:rPr>
          <w:rFonts w:cs="Calibri" w:ascii="Calibri" w:hAnsi="Calibri"/>
          <w:sz w:val="22"/>
          <w:szCs w:val="22"/>
        </w:rPr>
        <w:t>de l’ensemble du projet 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plan de recherche </w:t>
      </w:r>
      <w:r>
        <w:rPr>
          <w:rFonts w:cs="Calibri" w:ascii="Calibri" w:hAnsi="Calibri"/>
          <w:sz w:val="22"/>
          <w:szCs w:val="22"/>
        </w:rPr>
        <w:t>sur l’année par trimest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rapport d’activités scientifiques</w:t>
      </w:r>
      <w:r>
        <w:rPr>
          <w:rFonts w:cs="Calibri" w:ascii="Calibri" w:hAnsi="Calibri"/>
          <w:sz w:val="22"/>
          <w:szCs w:val="22"/>
        </w:rPr>
        <w:t xml:space="preserve"> de la demande antérieure subventionnée par la Ligue contre le Cancer (page 9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curriculum vitae </w:t>
      </w:r>
      <w:r>
        <w:rPr>
          <w:rFonts w:cs="Calibri" w:ascii="Calibri" w:hAnsi="Calibri"/>
          <w:sz w:val="22"/>
          <w:szCs w:val="22"/>
        </w:rPr>
        <w:t xml:space="preserve">du demandeur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</w:t>
      </w:r>
      <w:r>
        <w:rPr>
          <w:rFonts w:cs="Calibri" w:ascii="Calibri" w:hAnsi="Calibri"/>
          <w:b/>
          <w:sz w:val="22"/>
          <w:szCs w:val="22"/>
        </w:rPr>
        <w:t xml:space="preserve"> organigrammes du laboratoire et de l’équipe</w:t>
      </w:r>
      <w:r>
        <w:rPr>
          <w:rFonts w:cs="Calibri" w:ascii="Calibri" w:hAnsi="Calibri"/>
          <w:sz w:val="22"/>
          <w:szCs w:val="22"/>
        </w:rPr>
        <w:t xml:space="preserve"> du demandeur travaillant sur le projet. (1 page maximum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5 meilleures publications du porteur de projet dans les 5 dernières années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engagement </w:t>
      </w:r>
      <w:r>
        <w:rPr>
          <w:rFonts w:cs="Calibri" w:ascii="Calibri" w:hAnsi="Calibri"/>
          <w:sz w:val="22"/>
          <w:szCs w:val="22"/>
        </w:rPr>
        <w:t xml:space="preserve">du bénéficiaire, ou du coordonnateur de la demande multicentrique, </w:t>
      </w:r>
      <w:r>
        <w:rPr>
          <w:rFonts w:cs="Calibri" w:ascii="Calibri" w:hAnsi="Calibri"/>
          <w:b/>
          <w:sz w:val="22"/>
          <w:szCs w:val="22"/>
        </w:rPr>
        <w:t>de faire parvenir au terme de l’utilisation de la subvention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</w:t>
      </w:r>
      <w:r>
        <w:rPr>
          <w:rFonts w:cs="Calibri" w:ascii="Calibri" w:hAnsi="Calibri"/>
          <w:b/>
          <w:sz w:val="22"/>
          <w:szCs w:val="22"/>
        </w:rPr>
        <w:t>compte-rendu financier</w:t>
      </w:r>
      <w:r>
        <w:rPr>
          <w:rFonts w:cs="Calibri" w:ascii="Calibri" w:hAnsi="Calibri"/>
          <w:sz w:val="22"/>
          <w:szCs w:val="22"/>
        </w:rPr>
        <w:t xml:space="preserve"> de l’emploi des fonds reçus certifié conforme par    l’établissement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</w:t>
      </w:r>
      <w:r>
        <w:rPr>
          <w:rFonts w:cs="Calibri" w:ascii="Calibri" w:hAnsi="Calibri"/>
          <w:b/>
          <w:sz w:val="22"/>
          <w:szCs w:val="22"/>
        </w:rPr>
        <w:t>publications</w:t>
      </w:r>
      <w:r>
        <w:rPr>
          <w:rFonts w:cs="Calibri" w:ascii="Calibri" w:hAnsi="Calibri"/>
          <w:sz w:val="22"/>
          <w:szCs w:val="22"/>
        </w:rPr>
        <w:t>, l’aide financière de la Ligue contre le cancer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 nous fournir à par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RIB de l’établissement gestionnaire </w:t>
      </w:r>
      <w:r>
        <w:rPr>
          <w:rFonts w:cs="Calibri" w:ascii="Calibri" w:hAnsi="Calibri"/>
          <w:sz w:val="22"/>
          <w:szCs w:val="22"/>
        </w:rPr>
        <w:t>du porteur de proj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t</w:t>
      </w:r>
      <w:r>
        <w:rPr>
          <w:rFonts w:cs="Calibri" w:ascii="Calibri" w:hAnsi="Calibri"/>
          <w:b/>
          <w:sz w:val="22"/>
          <w:szCs w:val="22"/>
        </w:rPr>
        <w:t xml:space="preserve"> l’ORDRE auquel le CHEQUE </w:t>
      </w:r>
      <w:r>
        <w:rPr>
          <w:rFonts w:cs="Calibri" w:ascii="Calibri" w:hAnsi="Calibri"/>
          <w:sz w:val="22"/>
          <w:szCs w:val="22"/>
        </w:rPr>
        <w:t xml:space="preserve">doit être établi et l’adresse précise d’envoi (voir page 8) – </w:t>
      </w:r>
      <w:r>
        <w:rPr>
          <w:rFonts w:cs="Calibri" w:ascii="Calibri" w:hAnsi="Calibri"/>
          <w:b/>
          <w:color w:val="FF0000"/>
          <w:sz w:val="22"/>
          <w:szCs w:val="22"/>
        </w:rPr>
        <w:t>Et pour chaque équipe si projet multicentriqu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résumé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d’évaluation avec l’encadré prérempli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ormat word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liste de 3 experts compétents dans votre domaine avec lesquels vous n’avez aucun conflit d’intérêt (publications communes ou autres …) </w:t>
      </w:r>
      <w:r>
        <w:rPr>
          <w:rFonts w:cs="Calibri" w:ascii="Calibri" w:hAnsi="Calibri"/>
          <w:b/>
          <w:sz w:val="22"/>
          <w:szCs w:val="22"/>
          <w:u w:val="single"/>
        </w:rPr>
        <w:t>hors des 3 régions du Grand-Oues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sibilité d’ajouter des experts que vous ne souhaiteriez pas pour raison de compétitivité ou autres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s tous les cas, indiquer les coordonnées complètes pour chacun des experts (nom, prénom, adresse, tél et e-mail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rmat word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 du dept, nom du demandeur, nom du fichier (demande, RIB, experts, résumé, fiche_évalu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i/>
          <w:sz w:val="22"/>
        </w:rPr>
        <w:t>Exemple : 45_DURAND_demande2021.pdf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CC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CC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Le fait de déposer une demande de subvention au Comité départemental 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a valeur d’acceptation des conditions énoncées ci-dessus.</w:t>
      </w:r>
      <w:r>
        <w:br w:type="page"/>
      </w:r>
    </w:p>
    <w:p>
      <w:pPr>
        <w:pStyle w:val="Normal"/>
        <w:ind w:right="-256" w:hanging="0"/>
        <w:jc w:val="center"/>
        <w:rPr>
          <w:rFonts w:ascii="Calibri" w:hAnsi="Calibri" w:cs="Calibri"/>
          <w:i/>
          <w:i/>
          <w:sz w:val="6"/>
          <w:szCs w:val="28"/>
        </w:rPr>
      </w:pPr>
      <w:r>
        <w:rPr>
          <w:rFonts w:cs="Calibri" w:ascii="Calibri" w:hAnsi="Calibri"/>
          <w:i/>
          <w:sz w:val="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MANDE DE FINANCEMENT RECHERCHE - APPEL D’OFFRE 202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ification du porteur du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m……………………………………………………………</w:t>
        <w:tab/>
        <w:t>Prénom…………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naissance…………………….………………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re et fonction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 e-mail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………………………………..</w:t>
        <w:tab/>
        <w:t>Fax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Établissement où se déroul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>Établissement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……………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ponsable du laboratoire : Nom…………………….……………….. Prénom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rganismes de rattachement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SERM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HU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RLCC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UNIVERSITE UFR</w:t>
      </w:r>
      <w:r>
        <w:rPr>
          <w:rFonts w:cs="Calibri" w:ascii="Calibri" w:hAnsi="Calibri"/>
          <w:bCs/>
          <w:color w:val="FF0000"/>
        </w:rPr>
        <w:t xml:space="preserve">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NRS</w:t>
        <w:tab/>
        <w:tab/>
        <w:tab/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utre (préciser) :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La recherche entre-t-elle dans le cadre de la loi Huriet ?</w:t>
        <w:tab/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   </w:t>
      </w:r>
      <w:r>
        <w:rPr>
          <w:rFonts w:cs="Calibri" w:ascii="Calibri" w:hAnsi="Calibri"/>
          <w:bCs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’agit-il d’un programme multicentrique ? </w:t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  <w:tab/>
        <w:t xml:space="preserve">Si oui, précisez les autres laboratoires partenaires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Lab 1 Porteur du projet : ..…………….……….………………………….. </w:t>
        <w:tab/>
        <w:t xml:space="preserve">Ville :……..………………………………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2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3 :…………………………………… </w:t>
        <w:tab/>
        <w:tab/>
        <w:t xml:space="preserve">Responsable : ……………………………………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4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BFBFBF" w:val="clear"/>
        <w:ind w:right="-2" w:hanging="0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Une partie de ce programme a-t-il fait l’objet d’une autre demande auprès d’un autre Comité Départemental de la Ligue ou d’un autre organisme ?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 </w:t>
      </w:r>
      <w:r>
        <w:rPr>
          <w:rFonts w:cs="Calibri" w:ascii="Calibri" w:hAnsi="Calibri"/>
          <w:bCs/>
          <w:szCs w:val="28"/>
        </w:rPr>
        <w:t>Si oui, précisez le(s) autre(s) Comité(s) ou l’organisme.....................................</w:t>
      </w:r>
    </w:p>
    <w:p>
      <w:pPr>
        <w:pStyle w:val="Normal"/>
        <w:ind w:right="62" w:hanging="0"/>
        <w:rPr/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  <w:sz w:val="8"/>
          <w:szCs w:val="28"/>
        </w:rPr>
      </w:pPr>
      <w:r>
        <w:rPr>
          <w:rFonts w:cs="Calibri" w:ascii="Calibri" w:hAnsi="Calibri"/>
          <w:bCs/>
          <w:sz w:val="8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Équipe labellisée</w:t>
      </w:r>
    </w:p>
    <w:p>
      <w:pPr>
        <w:pStyle w:val="Normal"/>
        <w:numPr>
          <w:ilvl w:val="0"/>
          <w:numId w:val="1"/>
        </w:numPr>
        <w:spacing w:before="120" w:after="0"/>
        <w:ind w:left="284" w:right="62" w:hanging="284"/>
        <w:jc w:val="both"/>
        <w:rPr/>
      </w:pPr>
      <w:r>
        <w:rPr>
          <w:rFonts w:cs="Calibri" w:ascii="Calibri" w:hAnsi="Calibri"/>
          <w:bCs/>
          <w:szCs w:val="28"/>
        </w:rPr>
        <w:t xml:space="preserve">Une demande de labellisation est-elle en cours sur le même projet que la présente demande ? 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120" w:after="0"/>
        <w:ind w:left="284" w:right="62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 xml:space="preserve">Votre présent projet fait-il partie du programme d’une équipe labellisé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Le projet fait-il partie d’un axe de recherche du Cancéropôle Grand-Ouest ?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</w:t>
        <w:tab/>
      </w:r>
      <w:r>
        <w:rPr>
          <w:rFonts w:cs="Calibri" w:ascii="Calibri" w:hAnsi="Calibri"/>
          <w:b/>
          <w:bCs/>
          <w:szCs w:val="28"/>
        </w:rPr>
        <w:t>Si  oui, lequel ou lesquels </w:t>
      </w:r>
      <w:r>
        <w:rPr>
          <w:rFonts w:cs="Calibri" w:ascii="Calibri" w:hAnsi="Calibri"/>
          <w:bCs/>
          <w:szCs w:val="28"/>
        </w:rPr>
        <w:t>? Cochez un ou plusieurs axes ou réseaux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425" w:top="567" w:footer="29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lécules marines, métabolisme et cancer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ctorisation, Imagerie, Radiothérapies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cers des tissus hormono-dépendants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cologie 4.0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che et Épigénétique des tumeurs 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munothérapies 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iences humaines et sociale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74" w:gutter="0" w:header="426" w:top="851" w:footer="297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br w:type="page"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ICIPANTS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2…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color w:val="FF0000"/>
          <w:szCs w:val="28"/>
        </w:rPr>
        <w:t xml:space="preserve">* </w:t>
      </w:r>
      <w:r>
        <w:rPr>
          <w:rFonts w:cs="Calibri" w:ascii="Calibri" w:hAnsi="Calibri"/>
          <w:b/>
          <w:bCs/>
          <w:szCs w:val="28"/>
        </w:rPr>
        <w:t>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szCs w:val="28"/>
          <w:vertAlign w:val="superscript"/>
        </w:rPr>
        <w:t xml:space="preserve">1 </w:t>
      </w:r>
      <w:r>
        <w:rPr>
          <w:rFonts w:cs="Calibri" w:ascii="Calibri" w:hAnsi="Calibri"/>
          <w:bCs/>
          <w:i/>
          <w:sz w:val="22"/>
          <w:szCs w:val="28"/>
        </w:rPr>
        <w:t xml:space="preserve">Correspond au % du temps total de recherche consacré au projet </w:t>
      </w:r>
    </w:p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Cs/>
          <w:i/>
          <w:sz w:val="22"/>
          <w:szCs w:val="28"/>
        </w:rPr>
        <w:t>(Exemple : un MCU ne peut consacrer plus de 50% de son temps à la recherche sur un projet)</w:t>
      </w:r>
    </w:p>
    <w:p>
      <w:pPr>
        <w:sectPr>
          <w:type w:val="continuous"/>
          <w:pgSz w:w="11906" w:h="16838"/>
          <w:pgMar w:left="1418" w:right="1274" w:gutter="0" w:header="426" w:top="851" w:footer="2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outlineLvl w:val="0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Arial Black" w:ascii="Arial Black" w:hAnsi="Arial Black"/>
          <w:bCs/>
          <w:i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Domaine dans lequel s’inscrit le projet </w:t>
      </w:r>
      <w:r>
        <w:rPr>
          <w:rFonts w:cs="Calibri" w:ascii="Calibri" w:hAnsi="Calibri"/>
          <w:bCs/>
          <w:i/>
          <w:sz w:val="26"/>
          <w:szCs w:val="26"/>
        </w:rPr>
        <w:t>(maximum 3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Poumo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6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 w:val="26"/>
          <w:szCs w:val="26"/>
        </w:rPr>
        <w:t>6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</w:t>
      </w:r>
      <w:r>
        <w:rPr>
          <w:rFonts w:cs="Calibri" w:ascii="Calibri" w:hAnsi="Calibri"/>
          <w:bCs/>
          <w:szCs w:val="26"/>
        </w:rPr>
        <w:t>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BJECTIFS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RGUMENTAIRE/SITUATION DU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ETAT DES TRAVAUX DE L’EQUIPE SUR LE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ETHODOLOGIE </w:t>
      </w:r>
      <w:r>
        <w:rPr>
          <w:rFonts w:cs="Calibri" w:ascii="Calibri" w:hAnsi="Calibri"/>
          <w:b/>
          <w:bCs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ODUCTION SCIENTIFIQUE </w:t>
      </w:r>
      <w:r>
        <w:rPr>
          <w:rFonts w:cs="Calibri" w:ascii="Calibri" w:hAnsi="Calibri"/>
          <w:b/>
          <w:bCs/>
          <w:szCs w:val="20"/>
          <w:u w:val="single"/>
        </w:rPr>
        <w:t>(de toutes les personnes de l’équipe qui ont publié sur le sujet)</w:t>
      </w:r>
      <w:r>
        <w:br w:type="page"/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FINANCEMENT DU PROJET PAR LA LIGUE CONTRE LE CANCER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T ANTERIEUR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938" w:leader="none"/>
        </w:tabs>
        <w:spacing w:before="120" w:after="0"/>
        <w:ind w:left="-426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</w:rPr>
        <w:t xml:space="preserve">S’agit-il de la prolongation d’une recherche précédemment financée par la Ligue ? 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Calibri" w:ascii="Calibri" w:hAnsi="Calibri"/>
          <w:sz w:val="22"/>
        </w:rPr>
        <w:t>Si oui, joindre le rapport scientifique du projet (voir page 9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"/>
          <w:tab w:val="left" w:pos="7938" w:leader="none"/>
        </w:tabs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autre projet a-t-il déjà été financé par la Ligue contre le Cancer ? 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Calibri" w:ascii="Calibri" w:hAnsi="Calibri"/>
          <w:sz w:val="22"/>
        </w:rPr>
        <w:t>Si oui, joindre le rapport scientifique du projet (voir page 9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"/>
          <w:tab w:val="left" w:pos="7938" w:leader="none"/>
        </w:tabs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des membres de votre équipe est-il actuellement financé par la Ligue ? </w:t>
      </w:r>
      <w:r>
        <w:rPr>
          <w:rFonts w:cs="Calibri" w:ascii="Calibri" w:hAnsi="Calibri"/>
          <w:b/>
          <w:sz w:val="22"/>
        </w:rPr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94"/>
      </w:tblGrid>
      <w:tr>
        <w:trPr/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>
          <w:trHeight w:val="7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nécessaire pour ce proje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>Joindre le détail financier de l’ensemble du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demandé à la Ligue contre le Cance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>Joindre le plan de recherche sur l’année par 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Ventilation prévue par équipe pour les projets multicentrique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right="-142" w:hanging="0"/>
        <w:outlineLvl w:val="0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20"/>
        </w:rPr>
        <w:t>DÉTAIL DU MONTANT DEMANDÉ À LA LIGUE (à justifie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Pour information, la moyenne des subventions accordées en 2019 était environ de 20 000 €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"/>
        <w:gridCol w:w="2410"/>
        <w:gridCol w:w="1417"/>
        <w:gridCol w:w="2693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som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tits matériels (&lt;1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b/>
                <w:sz w:val="20"/>
              </w:rPr>
              <w:t xml:space="preserve">utres </w:t>
            </w:r>
            <w:r>
              <w:rPr>
                <w:rFonts w:cs="Calibri" w:ascii="Calibri" w:hAnsi="Calibri"/>
                <w:sz w:val="20"/>
              </w:rPr>
              <w:t>(missions, prestations de plateformes, 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tifications M2</w:t>
            </w:r>
            <w:r>
              <w:rPr>
                <w:rFonts w:cs="Calibri" w:ascii="Calibri" w:hAnsi="Calibri"/>
                <w:sz w:val="20"/>
              </w:rPr>
              <w:t xml:space="preserve"> (Maximum 5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FONCTIONNEMEN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0,00 €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ÉQUIPEMENT (&gt;1000</w:t>
            </w:r>
            <w:r>
              <w:rPr>
                <w:rFonts w:cs="Calibri" w:ascii="Calibri" w:hAnsi="Calibri"/>
                <w:b/>
                <w:sz w:val="20"/>
              </w:rPr>
              <w:t>€)                                                      joindre le devis</w:t>
            </w:r>
          </w:p>
        </w:tc>
      </w:tr>
      <w:tr>
        <w:trPr>
          <w:trHeight w:val="439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E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0,00 €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ACATIONS consacrées au projet.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Ne pas dépasser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5 000 €, sauf pour les projets de SHS, épidémiologie et économie de la santé qui ne peuvent excéder 15 000 €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LOB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VOUS AVEZ REÇU DES AIDES POUR CE PROJET OU CET ÉQUIPEMENT, MERCI DE PRÉCISER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D’AUTRES DEMANDES ONT ÉTÉ FAITES POUR CE PROJET OU CET ÉQUIPEMENT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ALITÉS DE RÈGLEMENT </w:t>
      </w: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C00000"/>
          <w:sz w:val="22"/>
        </w:rPr>
        <w:t>FOURNIR LES 2 MODES DE PAIEMENT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Par chèque bancaire ou postal </w:t>
      </w:r>
      <w:r>
        <w:rPr>
          <w:rFonts w:cs="Calibri" w:ascii="Calibri" w:hAnsi="Calibri"/>
          <w:b/>
        </w:rPr>
        <w:t>au nom de :</w:t>
      </w:r>
      <w:r>
        <w:rPr>
          <w:rFonts w:cs="Calibri" w:ascii="Calibri" w:hAnsi="Calibri"/>
        </w:rPr>
        <w:t>……………………………………………………………………………..</w:t>
      </w:r>
    </w:p>
    <w:p>
      <w:pPr>
        <w:pStyle w:val="Normal"/>
        <w:ind w:left="354" w:hanging="0"/>
        <w:jc w:val="both"/>
        <w:rPr/>
      </w:pPr>
      <w:r>
        <w:rPr>
          <w:rFonts w:cs="Calibri" w:ascii="Calibri" w:hAnsi="Calibri"/>
          <w:b/>
        </w:rPr>
        <w:t>Adresse précise d’envoi du chèque</w:t>
      </w:r>
      <w:r>
        <w:rPr>
          <w:rFonts w:cs="Calibri" w:ascii="Calibri" w:hAnsi="Calibri"/>
        </w:rPr>
        <w:t> : ………………………………………………………………………………………</w:t>
      </w:r>
    </w:p>
    <w:p>
      <w:pPr>
        <w:pStyle w:val="Normal"/>
        <w:ind w:left="3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Par virement bancaire au bénéfice de : ……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oindre le RIB au format pdf à part du dossier complet 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Si projet multicentrique, </w:t>
      </w:r>
      <w:r>
        <w:rPr>
          <w:rFonts w:cs="Calibri" w:ascii="Calibri" w:hAnsi="Calibri"/>
          <w:bCs/>
          <w:szCs w:val="28"/>
        </w:rPr>
        <w:t xml:space="preserve">fournir le libellé de chèque et le RIB pour </w:t>
      </w:r>
      <w:r>
        <w:rPr>
          <w:rFonts w:cs="Calibri" w:ascii="Calibri" w:hAnsi="Calibri"/>
          <w:b/>
          <w:bCs/>
          <w:szCs w:val="28"/>
          <w:u w:val="single"/>
        </w:rPr>
        <w:t>chaque équipe</w:t>
      </w:r>
      <w:r>
        <w:rPr>
          <w:rFonts w:cs="Calibri" w:ascii="Calibri" w:hAnsi="Calibri"/>
          <w:bCs/>
          <w:szCs w:val="28"/>
        </w:rPr>
        <w:t xml:space="preserve"> participant au projet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692"/>
        <w:gridCol w:w="28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ou du Chef de Service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</w:rPr>
              <w:t>Cachet de l'Etablissement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ahoma" w:ascii="Calibri" w:hAnsi="Calibri"/>
                <w:b/>
                <w:sz w:val="22"/>
              </w:rPr>
              <w:t xml:space="preserve"> </w:t>
            </w:r>
            <w:r>
              <w:rPr>
                <w:rFonts w:cs="Tahoma" w:ascii="Calibri" w:hAnsi="Calibri"/>
                <w:b/>
              </w:rPr>
              <w:t>: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SIGNATURES obligatoires </w:t>
      </w:r>
      <w:r>
        <w:rPr>
          <w:rFonts w:cs="Calibri" w:ascii="Calibri" w:hAnsi="Calibri"/>
          <w:b/>
          <w:bCs/>
          <w:color w:val="FF0000"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Cs/>
          <w:i/>
          <w:i/>
          <w:color w:val="4F81BD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Rapport scientifique du projet précédent financé par la Ligue</w:t>
        <w:br/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</w:rPr>
        <w:t>4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i/>
          <w:i/>
          <w:color w:val="4F81BD"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color w:val="4F81BD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née de l’appel d’offre du projet financé </w:t>
      </w:r>
      <w:r>
        <w:rPr>
          <w:rFonts w:cs="Calibri" w:ascii="Calibri" w:hAnsi="Calibri"/>
          <w:b/>
          <w:bCs/>
          <w:sz w:val="22"/>
          <w:szCs w:val="22"/>
        </w:rPr>
        <w:t xml:space="preserve">:…………………. 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ntant obtenu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Titre :…………………….Nom : ………………..Prénom 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TUATION DU PROJET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ULTATS DES TRAVAUX 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ORT DES RESULTATS DANS LE CONTEXT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UBLICATIONS et/ou PRESENTATIONS REALISEES </w:t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6" w:gutter="0" w:header="426" w:top="85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21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0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21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0</w:t>
    </w:r>
    <w:r>
      <w:rPr>
        <w:sz w:val="20"/>
        <w:b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e-cancer.asso.fr/index.php" TargetMode="External"/><Relationship Id="rId4" Type="http://schemas.openxmlformats.org/officeDocument/2006/relationships/hyperlink" Target="https://www.ligue-cancer.net/article/26227_appels-doffres-regionaux-ou-inter-regionaux" TargetMode="External"/><Relationship Id="rId5" Type="http://schemas.openxmlformats.org/officeDocument/2006/relationships/hyperlink" Target="mailto:cd*@ligue-cancer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7:00Z</dcterms:created>
  <dc:creator>ligue</dc:creator>
  <dc:description/>
  <cp:keywords/>
  <dc:language>en-US</dc:language>
  <cp:lastModifiedBy>Marie Presset</cp:lastModifiedBy>
  <cp:lastPrinted>2014-03-06T14:32:00Z</cp:lastPrinted>
  <dcterms:modified xsi:type="dcterms:W3CDTF">2021-03-25T16:27:00Z</dcterms:modified>
  <cp:revision>2</cp:revision>
  <dc:subject/>
  <dc:title>Comités Départementaux Bretagne-Pays de la Loire</dc:title>
</cp:coreProperties>
</file>