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FICHE D’EVALU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>…………..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 et qualité de la présent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</w:rPr>
              <w:t xml:space="preserve">Implication des membres de l’équipe dans le projet : cohérence et respect du pourcentage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MENTAIRES 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velopper suffisamment pour transmission d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manière anony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igue Contre le Cancer – CSIRGO - Appel d’offre 202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7:00Z</dcterms:created>
  <dc:creator>ligue</dc:creator>
  <dc:description/>
  <cp:keywords/>
  <dc:language>en-US</dc:language>
  <cp:lastModifiedBy>Marie Presset</cp:lastModifiedBy>
  <cp:lastPrinted>2018-03-22T12:30:00Z</cp:lastPrinted>
  <dcterms:modified xsi:type="dcterms:W3CDTF">2021-03-25T16:27:00Z</dcterms:modified>
  <cp:revision>2</cp:revision>
  <dc:subject/>
  <dc:title>Comités Départementaux Bretagne-Pays de la Loire</dc:title>
</cp:coreProperties>
</file>