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VERSITE DE TOUR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sier relatif à l’organisation de COLLOQU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TION SCIENTIFIQUE, CONG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 - RENSEIGNEMENT CONCERNANT LE COLLO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actérisation de la manifestation 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itre </w:t>
      </w:r>
      <w:r>
        <w:rPr>
          <w:rFonts w:cs="Arial" w:ascii="Arial" w:hAnsi="Arial"/>
          <w:i/>
          <w:sz w:val="20"/>
          <w:szCs w:val="20"/>
        </w:rPr>
        <w:t>(en français)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ème de ce colloque (bref résumé précisant la problématique du colloque et ses objectifs) (si déjà existant joindre le programme détaillé en annexe) : (35 lignes maximu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et lieu 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Catégorie de manifestation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création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874341267"/>
      <w:bookmarkStart w:id="1" w:name="__Fieldmark__0_874341267"/>
      <w:bookmarkEnd w:id="1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e manifestation renouvelé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874341267"/>
      <w:bookmarkStart w:id="3" w:name="__Fieldmark__1_874341267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total de participants attendus (intervants, public) 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de participants étrangers attendu 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érenciers étrangers (nombre et nationalité – établissement d’origine) 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el à communications : oui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874341267"/>
      <w:bookmarkStart w:id="5" w:name="__Fieldmark__2_874341267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non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874341267"/>
      <w:bookmarkStart w:id="7" w:name="__Fieldmark__3_874341267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ité scientifique : oui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874341267"/>
      <w:bookmarkStart w:id="9" w:name="__Fieldmark__4_874341267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non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874341267"/>
      <w:bookmarkStart w:id="11" w:name="__Fieldmark__5_87434126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joindre la composition)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unité fera-t-elle appel à une société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 xml:space="preserve"> pour la gestion de ce colloque :  oui    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874341267"/>
      <w:bookmarkStart w:id="13" w:name="__Fieldmark__6_874341267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non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874341267"/>
      <w:bookmarkStart w:id="15" w:name="__Fieldmark__7_874341267"/>
      <w:bookmarkEnd w:id="15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Si Oui, préciser 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 société savante /organisateurs de congrès, …)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prises locales impliquées 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naires internationaux impliqués et à quel  titre ?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lles sont les retombées attendues (édition des actes, réseaux de recherche, actions de diffusion scientifique, renforcement des liens avec une université partenaire étrangère) 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rFonts w:cs="Arial" w:ascii="Arial" w:hAnsi="Arial"/>
          <w:b/>
        </w:rPr>
        <w:t>II - RENSEIGNEMENTS CONCERNANT L’ORGANISATEUR DU COLLOQUE 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cation de l’organisateur 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7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7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7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nom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7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7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ction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7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7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itulé du laboratoire de recherche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7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7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sante de rattachement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7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7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léphone de l’organisa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7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right="7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électronique de l’organisate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right="7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 du responsable de l’unité de recherche :</w:t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ment de la demande (si plusieurs colloques présentés au sein de l’unité) :</w:t>
      </w:r>
      <w:bookmarkStart w:id="16" w:name="_PictureBullets"/>
      <w:bookmarkEnd w:id="16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54:00Z</dcterms:created>
  <dc:creator>Caroline.VASLIN</dc:creator>
  <dc:description/>
  <cp:keywords/>
  <dc:language>en-US</dc:language>
  <cp:lastModifiedBy>Caroline Vaslin</cp:lastModifiedBy>
  <cp:lastPrinted>2021-07-02T09:48:00Z</cp:lastPrinted>
  <dcterms:modified xsi:type="dcterms:W3CDTF">2021-07-02T08:11:00Z</dcterms:modified>
  <cp:revision>8</cp:revision>
  <dc:subject/>
  <dc:title>UNIVERITE DE TOURS</dc:title>
</cp:coreProperties>
</file>